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解除福利彩票代销合同投注站名单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5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0"/>
        <w:gridCol w:w="5010"/>
        <w:gridCol w:w="1110"/>
        <w:gridCol w:w="1515"/>
      </w:tblGrid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注机编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站点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代销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销量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19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沙区大岗镇灵山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19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禺市桥镇关边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28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珠区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-7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听涛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之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伟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3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禺区大龙街沙涌村沙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葵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3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越秀区海珠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地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瑞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35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珠区星盈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思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37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越秀区东川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干洗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建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4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禺区南村兴南大道陈边制衣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洪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45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珠区黄埔村村口宾日大街一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汉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53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云区梅花园东兴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华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59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海珠区土华村东华桥头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之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志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69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荔湾区桥中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逢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荔湾区石路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房之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国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08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云区陈田北约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卫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3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番禺区桥南中华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4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都区狮岭镇盘古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新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55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沙区东涌镇鱼窝头大道禾围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智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7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增城区新塘新墩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荣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河区宦溪南边街塘堂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志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188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云区大源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萧细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218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河区柯木塱坳头北新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健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12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荔湾区龙溪凤池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谌钰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cp:keywords/>
  <dc:language>en-US</dc:language>
  <cp:lastModifiedBy>伟峰 马</cp:lastModifiedBy>
  <dcterms:modified xsi:type="dcterms:W3CDTF">2023-11-0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B40845AE4C13830F52C9D2837EEA</vt:lpwstr>
  </property>
  <property fmtid="{D5CDD505-2E9C-101B-9397-08002B2CF9AE}" pid="3" name="KSOProductBuildVer">
    <vt:lpwstr>2052-11.8.2.11978</vt:lpwstr>
  </property>
</Properties>
</file>